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9.45pt;width:698.05pt;height:47.95pt;mso-wrap-style:none;v-text-anchor:middle" type="_x0000_t136">
            <v:path textpathok="t"/>
            <v:textpath on="t" fitshape="t" string="Stress Reduction Plan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0"/>
        <w:gridCol w:w="1368"/>
        <w:gridCol w:w="6364"/>
      </w:tblGrid>
      <w:tr>
        <w:trPr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ame: </w:t>
            </w:r>
            <w:r>
              <w:rPr>
                <w:rFonts w:cs="Arial" w:ascii="Arial" w:hAnsi="Arial"/>
                <w:b/>
              </w:rPr>
              <w:t xml:space="preserve"> x</w:t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ear: x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: x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acher: x</w:t>
            </w:r>
          </w:p>
        </w:tc>
        <w:tc>
          <w:tcPr>
            <w:tcW w:w="7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en Pictur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kes/Disli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Comic Sans MS" w:hAnsi="Comic Sans MS"/>
              </w:rPr>
              <w:t>What stresses the pupil?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ypical reactions to feelings of st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</w:rPr>
              <w:t>Pro-active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w level calming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High level supportive strateg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pports for Restorative/Recovery period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ditional information (medical, care, home, intervention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Signed- Teacher:                                      Pupil:                                                                          Parent/carer: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d with all adults who come into contact with the child on ________  (Dat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for Review 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ess Reduction Plan 23/0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44:00Z</dcterms:created>
  <dc:creator>ehowarth</dc:creator>
  <dc:description/>
  <cp:keywords/>
  <dc:language>en-US</dc:language>
  <cp:lastModifiedBy>Kevin Gill</cp:lastModifiedBy>
  <cp:lastPrinted>2018-04-23T13:12:00Z</cp:lastPrinted>
  <dcterms:modified xsi:type="dcterms:W3CDTF">2023-12-04T22:44:00Z</dcterms:modified>
  <cp:revision>2</cp:revision>
  <dc:subject/>
  <dc:title>Photo</dc:title>
</cp:coreProperties>
</file>