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C Ch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ce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quenc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BC Chart   Example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ce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quenc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 12.11.11</w:t>
            </w:r>
          </w:p>
          <w:p>
            <w:pPr>
              <w:pStyle w:val="Normal"/>
              <w:rPr/>
            </w:pPr>
            <w:r>
              <w:rPr/>
              <w:t xml:space="preserve">Time:  11am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had been asked to do a postcard from their day out at the seaside. T had said to the  class teacher “I won’t be able to do it unless you help”.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took his postcard and sat on the floor between 2 tables.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 spoke with him but he refused to sit at the table. The class teacher spoke with him and he sat at the table</w:t>
            </w:r>
          </w:p>
          <w:p>
            <w:pPr>
              <w:pStyle w:val="Normal"/>
              <w:rPr/>
            </w:pPr>
            <w:r>
              <w:rPr/>
              <w:t>with her. He had</w:t>
              <w:tab/>
              <w:t xml:space="preserve">                                                                                     the class teacher’s atten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42:00Z</dcterms:created>
  <dc:creator>BengeN</dc:creator>
  <dc:description/>
  <cp:keywords/>
  <dc:language>en-US</dc:language>
  <cp:lastModifiedBy>Kevin Gill</cp:lastModifiedBy>
  <dcterms:modified xsi:type="dcterms:W3CDTF">2023-12-04T22:42:00Z</dcterms:modified>
  <cp:revision>2</cp:revision>
  <dc:subject/>
  <dc:title>ABC Chart</dc:title>
</cp:coreProperties>
</file>