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756" w:dyaOrig="10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2pt;margin-top:-32.05pt;width:63.45pt;height:8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918008" r:id="rId2"/>
        </w:objec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4290</wp:posOffset>
                </wp:positionH>
                <wp:positionV relativeFrom="paragraph">
                  <wp:posOffset>-772795</wp:posOffset>
                </wp:positionV>
                <wp:extent cx="2435225" cy="1373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eech and Language Therapy Services</w:t>
                            </w:r>
                          </w:p>
                          <w:p>
                            <w:pPr>
                              <w:pStyle w:val="TextBody"/>
                              <w:ind w:left="-27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Salt Way Centre</w:t>
                            </w:r>
                          </w:p>
                          <w:p>
                            <w:pPr>
                              <w:pStyle w:val="TextBody"/>
                              <w:ind w:left="-27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Pearl Road    </w:t>
                            </w:r>
                          </w:p>
                          <w:p>
                            <w:pPr>
                              <w:pStyle w:val="TextBody"/>
                              <w:ind w:left="-27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Middleleaze</w:t>
                            </w:r>
                          </w:p>
                          <w:p>
                            <w:pPr>
                              <w:pStyle w:val="TextBody"/>
                              <w:ind w:left="-27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Swindon </w:t>
                            </w:r>
                          </w:p>
                          <w:p>
                            <w:pPr>
                              <w:pStyle w:val="TextBody"/>
                              <w:ind w:left="-27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>SN5 5TD</w:t>
                            </w:r>
                          </w:p>
                          <w:p>
                            <w:pPr>
                              <w:pStyle w:val="TextBody"/>
                              <w:ind w:left="-27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-27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8"/>
                              </w:rPr>
                              <w:t xml:space="preserve">Tel: (01793) 4667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alt@swindon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5pt;height:108.15pt;mso-wrap-distance-left:9.05pt;mso-wrap-distance-right:9.05pt;mso-wrap-distance-top:0pt;mso-wrap-distance-bottom:0pt;margin-top:-60.85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eech and Language Therapy Services</w:t>
                      </w:r>
                    </w:p>
                    <w:p>
                      <w:pPr>
                        <w:pStyle w:val="TextBody"/>
                        <w:ind w:left="-27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>Salt Way Centre</w:t>
                      </w:r>
                    </w:p>
                    <w:p>
                      <w:pPr>
                        <w:pStyle w:val="TextBody"/>
                        <w:ind w:left="-27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 xml:space="preserve">Pearl Road    </w:t>
                      </w:r>
                    </w:p>
                    <w:p>
                      <w:pPr>
                        <w:pStyle w:val="TextBody"/>
                        <w:ind w:left="-27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>Middleleaze</w:t>
                      </w:r>
                    </w:p>
                    <w:p>
                      <w:pPr>
                        <w:pStyle w:val="TextBody"/>
                        <w:ind w:left="-27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 xml:space="preserve">Swindon </w:t>
                      </w:r>
                    </w:p>
                    <w:p>
                      <w:pPr>
                        <w:pStyle w:val="TextBody"/>
                        <w:ind w:left="-27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i w:val="false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>SN5 5TD</w:t>
                      </w:r>
                    </w:p>
                    <w:p>
                      <w:pPr>
                        <w:pStyle w:val="TextBody"/>
                        <w:ind w:left="-270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</w:r>
                    </w:p>
                    <w:p>
                      <w:pPr>
                        <w:pStyle w:val="TextBody"/>
                        <w:ind w:left="-27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8"/>
                        </w:rPr>
                        <w:t xml:space="preserve">Tel: (01793) 4667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alt@swindon.gov.uk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en-GB"/>
        </w:rPr>
      </w:pPr>
      <w:r>
        <w:rPr>
          <w:rFonts w:cs="Arial" w:ascii="Arial" w:hAnsi="Arial"/>
          <w:b/>
          <w:sz w:val="28"/>
          <w:szCs w:val="28"/>
          <w:lang w:eastAsia="en-GB"/>
        </w:rPr>
        <w:t>Speech and Language Therapy Services - Referral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en-GB"/>
        </w:rPr>
      </w:pPr>
      <w:r>
        <w:rPr>
          <w:rFonts w:cs="Arial" w:ascii="Arial" w:hAnsi="Arial"/>
          <w:b/>
          <w:sz w:val="28"/>
          <w:szCs w:val="28"/>
          <w:u w:val="single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lang w:eastAsia="en-GB"/>
        </w:rPr>
        <w:t xml:space="preserve">Please refer to our </w:t>
      </w:r>
      <w:hyperlink r:id="rId6">
        <w:r>
          <w:rPr>
            <w:rStyle w:val="InternetLink"/>
            <w:rFonts w:cs="Arial" w:ascii="Arial" w:hAnsi="Arial"/>
            <w:b/>
            <w:sz w:val="24"/>
            <w:lang w:eastAsia="en-GB"/>
          </w:rPr>
          <w:t>website</w:t>
        </w:r>
      </w:hyperlink>
      <w:r>
        <w:rPr>
          <w:rFonts w:cs="Arial" w:ascii="Arial" w:hAnsi="Arial"/>
          <w:b/>
          <w:sz w:val="24"/>
          <w:lang w:eastAsia="en-GB"/>
        </w:rPr>
        <w:t xml:space="preserve"> for our referral criteria pathways </w:t>
      </w:r>
      <w:r>
        <w:rPr>
          <w:rFonts w:cs="Arial" w:ascii="Arial" w:hAnsi="Arial"/>
          <w:b/>
          <w:sz w:val="24"/>
          <w:u w:val="single"/>
          <w:lang w:eastAsia="en-GB"/>
        </w:rPr>
        <w:t>before</w:t>
      </w:r>
      <w:r>
        <w:rPr>
          <w:rFonts w:cs="Arial" w:ascii="Arial" w:hAnsi="Arial"/>
          <w:b/>
          <w:sz w:val="24"/>
          <w:lang w:eastAsia="en-GB"/>
        </w:rPr>
        <w:t xml:space="preserve"> completing this form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GB"/>
        </w:rPr>
      </w:pPr>
      <w:r>
        <w:rPr>
          <w:rFonts w:cs="Arial" w:ascii="Arial" w:hAnsi="Arial"/>
          <w:b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lease complete in BLOCK CAPITAL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Full Name: …………………………………………………………...……  Sex: 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name of Carer, if different / Relationship to child: 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: ……………………….…G.P. Practice: 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HS No.: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Address:  </w:t>
      </w:r>
      <w:r>
        <w:rPr>
          <w:rFonts w:cs="Arial" w:ascii="Arial" w:hAnsi="Arial"/>
          <w:sz w:val="28"/>
          <w:szCs w:val="28"/>
        </w:rPr>
        <w:t>………………………………….…………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</w:rPr>
        <w:t>..Postcode: ………………….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rents Email: ……………..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lephone Number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ther phone contact (in case of need to cancel): 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irst Language (If not English): 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er Required?        Yes   /  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ed Forces transfer</w:t>
        <w:tab/>
        <w:t>Yes  /</w:t>
        <w:tab/>
        <w:t xml:space="preserve">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-school / Schoo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oes to pre-school / school at: 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Sessions attended: ………………………………..School year: 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lass Teacher / Key worker: 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ENCO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:</w:t>
        <w:tab/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None</w:t>
        <w:tab/>
        <w:tab/>
        <w:tab/>
        <w:tab/>
        <w:t xml:space="preserve">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Graduated Response 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ergoing assessment for EHCP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HCP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f pre-school child: </w:t>
      </w:r>
      <w:r>
        <w:rPr>
          <w:rFonts w:cs="Arial" w:ascii="Arial" w:hAnsi="Arial"/>
          <w:sz w:val="24"/>
        </w:rPr>
        <w:t>school start date: 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eferred school: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ck any of these factors that appl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Premature 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cs="Arial" w:ascii="Arial" w:hAnsi="Arial"/>
          <w:sz w:val="24"/>
          <w:szCs w:val="24"/>
          <w:lang w:eastAsia="en-GB"/>
        </w:rPr>
        <w:t xml:space="preserve"> Delayed overall development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Delayed play skills</w:t>
        <w:tab/>
        <w:tab/>
      </w: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cs="Arial" w:ascii="Arial" w:hAnsi="Arial"/>
          <w:sz w:val="24"/>
          <w:szCs w:val="24"/>
          <w:lang w:eastAsia="en-GB"/>
        </w:rPr>
        <w:t xml:space="preserve"> Child Protection plan / Child in need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No recent progress in speech/language development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Family history of speech / language difficulties, learning difficulties, ASD etc.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</w:t>
      </w:r>
      <w:r>
        <w:rPr>
          <w:rFonts w:cs="Arial" w:ascii="Arial" w:hAnsi="Arial"/>
          <w:sz w:val="24"/>
          <w:szCs w:val="24"/>
          <w:lang w:eastAsia="en-GB"/>
        </w:rPr>
        <w:t>Who? 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</w:t>
      </w:r>
      <w:r>
        <w:rPr>
          <w:rFonts w:cs="Arial" w:ascii="Arial" w:hAnsi="Arial"/>
          <w:sz w:val="24"/>
          <w:szCs w:val="24"/>
          <w:lang w:eastAsia="en-GB"/>
        </w:rPr>
        <w:t>What were their difficulties? 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Has older sibling(s) (i.e. not first born)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Not in nursery / limited opportunities for interac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 xml:space="preserve">Glue ear /hearing difficulties         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Most recent hearing test date &amp; result: ………………………………………………………</w:t>
      </w:r>
      <w:r>
        <w:rPr>
          <w:sz w:val="24"/>
          <w:szCs w:val="24"/>
          <w:lang w:eastAsia="en-GB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arents have use of a car to get to appointments?  YES/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</w:rPr>
        <w:t xml:space="preserve">The use of a </w:t>
      </w:r>
      <w:hyperlink r:id="rId7">
        <w:r>
          <w:rPr>
            <w:rStyle w:val="InternetLink"/>
            <w:rFonts w:cs="Arial" w:ascii="Arial" w:hAnsi="Arial"/>
          </w:rPr>
          <w:t>BRISC screening checklist</w:t>
        </w:r>
      </w:hyperlink>
      <w:r>
        <w:rPr>
          <w:rFonts w:cs="Arial" w:ascii="Arial" w:hAnsi="Arial"/>
        </w:rPr>
        <w:t xml:space="preserve"> is mandatory for most referrals for children under 7 years old. </w:t>
      </w:r>
    </w:p>
    <w:p>
      <w:pPr>
        <w:pStyle w:val="BodyText3"/>
        <w:rPr/>
      </w:pPr>
      <w:r>
        <w:rPr>
          <w:rFonts w:cs="Arial" w:ascii="Arial" w:hAnsi="Arial"/>
        </w:rPr>
        <w:t>BRISC Used?</w:t>
        <w:tab/>
        <w:t>Yes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Cs w:val="24"/>
        </w:rPr>
        <w:t>No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f Yes, please attach a cop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ck Reason(s) for Referral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Speech sounds</w:t>
        <w:tab/>
        <w:tab/>
        <w:tab/>
      </w: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cs="Arial" w:ascii="Arial" w:hAnsi="Arial"/>
          <w:sz w:val="24"/>
          <w:szCs w:val="24"/>
          <w:lang w:eastAsia="en-GB"/>
        </w:rPr>
        <w:t xml:space="preserve"> Stammering</w:t>
      </w:r>
      <w:r>
        <w:rPr>
          <w:sz w:val="24"/>
          <w:szCs w:val="24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Understanding / talking</w:t>
        <w:tab/>
        <w:tab/>
      </w: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cs="Arial" w:ascii="Arial" w:hAnsi="Arial"/>
          <w:sz w:val="24"/>
          <w:szCs w:val="24"/>
          <w:lang w:eastAsia="en-GB"/>
        </w:rPr>
        <w:t xml:space="preserve"> Swallowing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Social Communication</w:t>
        <w:tab/>
        <w:tab/>
      </w: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cs="Arial" w:ascii="Arial" w:hAnsi="Arial"/>
          <w:sz w:val="24"/>
          <w:szCs w:val="24"/>
          <w:lang w:eastAsia="en-GB"/>
        </w:rPr>
        <w:t xml:space="preserve"> Voice quality (e.g. hoarse/husky voice) </w:t>
      </w:r>
    </w:p>
    <w:p>
      <w:pPr>
        <w:pStyle w:val="Normal"/>
        <w:rPr>
          <w:rFonts w:ascii="Arial" w:hAnsi="Arial" w:cs="Arial"/>
          <w:sz w:val="24"/>
          <w:szCs w:val="24"/>
          <w:lang w:eastAsia="en-GB"/>
        </w:rPr>
      </w:pPr>
      <w:r>
        <w:rPr>
          <w:rFonts w:eastAsia="Wingdings" w:cs="Wingdings" w:ascii="Wingdings" w:hAnsi="Wingdings"/>
          <w:sz w:val="24"/>
          <w:szCs w:val="24"/>
          <w:lang w:eastAsia="en-GB"/>
        </w:rPr>
        <w:t></w:t>
      </w:r>
      <w:r>
        <w:rPr>
          <w:rFonts w:eastAsia="Arial" w:cs="Arial" w:ascii="Arial" w:hAnsi="Arial"/>
          <w:sz w:val="24"/>
          <w:szCs w:val="24"/>
          <w:lang w:eastAsia="en-GB"/>
        </w:rPr>
        <w:t xml:space="preserve"> </w:t>
      </w:r>
      <w:r>
        <w:rPr>
          <w:rFonts w:cs="Arial" w:ascii="Arial" w:hAnsi="Arial"/>
          <w:sz w:val="24"/>
          <w:szCs w:val="24"/>
          <w:lang w:eastAsia="en-GB"/>
        </w:rPr>
        <w:t>Other 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vidence of professionals putting in place a graduated response to support the child/family is required for most referrals (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ee referral pathways</w:t>
        </w:r>
      </w:hyperlink>
      <w:r>
        <w:rPr>
          <w:rFonts w:cs="Arial" w:ascii="Arial" w:hAnsi="Arial"/>
          <w:sz w:val="24"/>
          <w:szCs w:val="24"/>
        </w:rPr>
        <w:t>), and should be attached to this referr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ted response evidence attached?  Yes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ab/>
        <w:t>No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ther Professionals Involved</w:t>
      </w:r>
      <w:r>
        <w:rPr>
          <w:rFonts w:cs="Arial" w:ascii="Arial" w:hAnsi="Arial"/>
          <w:sz w:val="24"/>
        </w:rPr>
        <w:t xml:space="preserve"> e.g. Health Visitor, School Nurse, Social Care, Audiology, Teacher of the Dea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hat is the child good at? What do they enjoy doing?</w:t>
      </w:r>
    </w:p>
    <w:p>
      <w:pPr>
        <w:pStyle w:val="BodyText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BodyText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Other Information:</w:t>
      </w:r>
      <w:r>
        <w:rPr>
          <w:rFonts w:cs="Arial" w:ascii="Arial" w:hAnsi="Arial"/>
          <w:sz w:val="24"/>
        </w:rPr>
        <w:t xml:space="preserve">  ………………………………………………………..…………………</w:t>
      </w:r>
    </w:p>
    <w:p>
      <w:pPr>
        <w:pStyle w:val="BodyText3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BodyText3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Further information – this helps us provide the most appropriate assessment(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ure of difficulty with communication and effect on accessing the curriculum in terms of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’s understanding / comprehension of spoken languag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Child’s talking using words and sentenc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</w:rPr>
        <w:t>Pronunciation (speech sound errors) / clarity of speech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mmering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action with other people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y?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etails of referrer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>Your role: ………………………………………………………………………………..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Address: …………………………………………………………………………………..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umber: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: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ed: …………………………………………………   Date 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Name of Health Visitor: ………………………...…………..  Base: ……………………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lease sign to confirm that you have obtained parents / carers’ permission for this referral, and ask them to sign if at all possible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The ‘parents’ personal views form’ also needs completing prior to referral – see next p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nt / Carer’s Signature: …………………………………….  Date: 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send completed form and relevant documents 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ech and Language Therapy Servic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t Way Centr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arl Roa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ddleleaz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windon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SN5 5TD   </w:t>
        <w:tab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el:  (01793) 4667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REFERRALFORM(04/08/202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object w:dxaOrig="7756" w:dyaOrig="101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24.75pt;margin-top:-23.2pt;width:63pt;height:80.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51420215" r:id="rId9"/>
        </w:objec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-422910</wp:posOffset>
                </wp:positionV>
                <wp:extent cx="2557145" cy="148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eech &amp; Language Therapy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t Way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arl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ddlelea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wind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N5 5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: (01793) 4667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salt@swindon.gov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116.85pt;mso-wrap-distance-left:9.05pt;mso-wrap-distance-right:9.05pt;mso-wrap-distance-top:0pt;mso-wrap-distance-bottom:0pt;margin-top:-33.3pt;mso-position-vertical-relative:text;margin-left:2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peech &amp; Language Therapy 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t Way Cent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arl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ddleleaz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wind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N5 5T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: (01793) 46679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ail: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salt@swindon.gov.uk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apist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s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eload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s’ Personal View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peech and Language Therapy Department would like to keep improving its service.  We would be grateful if you would help us by filling in these detail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me of Child</w:t>
      </w:r>
      <w:r>
        <w:rPr>
          <w:rFonts w:cs="Arial" w:ascii="Arial" w:hAnsi="Arial"/>
          <w:sz w:val="24"/>
          <w:szCs w:val="24"/>
        </w:rPr>
        <w:t xml:space="preserve">:  ..............................…………………........  </w:t>
      </w:r>
      <w:r>
        <w:rPr>
          <w:rFonts w:cs="Arial" w:ascii="Arial" w:hAnsi="Arial"/>
          <w:b/>
          <w:sz w:val="24"/>
          <w:szCs w:val="24"/>
        </w:rPr>
        <w:t>D.O.B.:</w:t>
      </w:r>
      <w:r>
        <w:rPr>
          <w:rFonts w:cs="Arial" w:ascii="Arial" w:hAnsi="Arial"/>
          <w:sz w:val="24"/>
          <w:szCs w:val="24"/>
        </w:rPr>
        <w:t xml:space="preserve">  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lease describe what is concerning you about your child’s communica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What questions would you like answered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ren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order to avoid wasting appointments we would like to take your needs into account.  While we won’t always be able to meet your needs exactly, we will try: Please put down any times, days or dates we should try to avoid when planning any future appointment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lture/Relig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to be sensitive to your culture or religion.  Please put down any details you would like us to kno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ngu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to be sure that we are communicating with all groups in our population.  Please put down which languages are used in your ho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uld you like the help of an interpreter, or translation of any written material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55901096"/>
      <w:bookmarkStart w:id="1" w:name="__Fieldmark__0_5590109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No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55901096"/>
      <w:bookmarkStart w:id="3" w:name="__Fieldmark__1_5590109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If Yes, which language?  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hnic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help us know whether we are reaching all groups in our population, please indicate the child’s ethnic group, as defined by the Office of Population Census and Survey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hite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</w:t>
        <w:tab/>
        <w:t>Britis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55901096"/>
      <w:bookmarkStart w:id="5" w:name="__Fieldmark__2_55901096"/>
      <w:bookmarkEnd w:id="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rish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55901096"/>
      <w:bookmarkStart w:id="7" w:name="__Fieldmark__3_55901096"/>
      <w:bookmarkEnd w:id="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ther white backgroun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55901096"/>
      <w:bookmarkStart w:id="9" w:name="__Fieldmark__4_55901096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xed</w:t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hite &amp; Black Caribbea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55901096"/>
      <w:bookmarkStart w:id="11" w:name="__Fieldmark__5_55901096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hite &amp; Black Africa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55901096"/>
      <w:bookmarkStart w:id="13" w:name="__Fieldmark__6_55901096"/>
      <w:bookmarkEnd w:id="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White &amp; Asia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55901096"/>
      <w:bookmarkStart w:id="15" w:name="__Fieldmark__7_55901096"/>
      <w:bookmarkEnd w:id="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ny other mixed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55901096"/>
      <w:bookmarkStart w:id="17" w:name="__Fieldmark__8_55901096"/>
      <w:bookmarkEnd w:id="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)</w:t>
        <w:tab/>
        <w:t>Asian or Asian British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ndia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55901096"/>
      <w:bookmarkStart w:id="19" w:name="__Fieldmark__9_55901096"/>
      <w:bookmarkEnd w:id="1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akistani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55901096"/>
      <w:bookmarkStart w:id="21" w:name="__Fieldmark__10_55901096"/>
      <w:bookmarkEnd w:id="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Bangladeshi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55901096"/>
      <w:bookmarkStart w:id="23" w:name="__Fieldmark__11_55901096"/>
      <w:bookmarkEnd w:id="2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ny other Asian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55901096"/>
      <w:bookmarkStart w:id="25" w:name="__Fieldmark__12_55901096"/>
      <w:bookmarkEnd w:id="2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)</w:t>
        <w:tab/>
        <w:t>Black or Black British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aribbean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55901096"/>
      <w:bookmarkStart w:id="27" w:name="__Fieldmark__13_55901096"/>
      <w:bookmarkEnd w:id="2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frican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55901096"/>
      <w:bookmarkStart w:id="29" w:name="__Fieldmark__14_55901096"/>
      <w:bookmarkEnd w:id="2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ny other Black backgroun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55901096"/>
      <w:bookmarkStart w:id="31" w:name="__Fieldmark__15_55901096"/>
      <w:bookmarkEnd w:id="3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</w:t>
        <w:tab/>
        <w:t>Other Ethnic Groups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Chines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55901096"/>
      <w:bookmarkStart w:id="33" w:name="__Fieldmark__16_55901096"/>
      <w:bookmarkEnd w:id="3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ny other ethnic group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7_55901096"/>
      <w:bookmarkStart w:id="35" w:name="__Fieldmark__17_55901096"/>
      <w:bookmarkEnd w:id="3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ignature</w:t>
      </w:r>
      <w:r>
        <w:rPr>
          <w:rFonts w:cs="Arial" w:ascii="Arial" w:hAnsi="Arial"/>
          <w:sz w:val="24"/>
          <w:szCs w:val="24"/>
        </w:rPr>
        <w:t xml:space="preserve">:  </w:t>
        <w:tab/>
        <w:t xml:space="preserve">………………………………………     </w:t>
      </w:r>
      <w:r>
        <w:rPr>
          <w:rFonts w:cs="Arial" w:ascii="Arial" w:hAnsi="Arial"/>
          <w:b/>
          <w:sz w:val="24"/>
          <w:szCs w:val="24"/>
        </w:rPr>
        <w:t>Date:</w:t>
      </w:r>
      <w:r>
        <w:rPr>
          <w:rFonts w:cs="Arial" w:ascii="Arial" w:hAnsi="Arial"/>
          <w:sz w:val="24"/>
          <w:szCs w:val="24"/>
        </w:rPr>
        <w:t xml:space="preserve">  </w:t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e we need to cancel at short notice, please give contact numbers so we can let you know: 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ALTREFERRALFORM(04/08/2022).</w:t>
      </w:r>
    </w:p>
    <w:sectPr>
      <w:footerReference w:type="default" r:id="rId13"/>
      <w:type w:val="nextPage"/>
      <w:pgSz w:w="11906" w:h="16838"/>
      <w:pgMar w:left="1418" w:right="1298" w:gutter="0" w:header="0" w:top="1134" w:footer="397" w:bottom="7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</w:tabs>
      <w:autoSpaceDE w:val="false"/>
      <w:spacing w:lineRule="auto" w:line="285"/>
      <w:jc w:val="right"/>
      <w:rPr>
        <w:rFonts w:ascii="Arial" w:hAnsi="Arial" w:cs="Arial"/>
        <w:color w:val="000000"/>
        <w:kern w:val="2"/>
        <w:sz w:val="17"/>
        <w:szCs w:val="24"/>
        <w:u w:val="single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7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color w:val="000000"/>
        <w:kern w:val="2"/>
        <w:sz w:val="17"/>
        <w:szCs w:val="24"/>
      </w:rPr>
      <w:t xml:space="preserve">We would like to make you aware of how we store and use information that you give us about your child, please read </w:t>
    </w:r>
    <w:hyperlink r:id="rId1">
      <w:r>
        <w:rPr>
          <w:rStyle w:val="InternetLink"/>
          <w:rFonts w:cs="Arial" w:ascii="Arial" w:hAnsi="Arial"/>
        </w:rPr>
        <w:t>https://www.swindon.gov.uk/directory_record/23579/paediatric_therapies_privacy_notic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lt@swindon.gov.uk" TargetMode="External"/><Relationship Id="rId5" Type="http://schemas.openxmlformats.org/officeDocument/2006/relationships/hyperlink" Target="mailto:salt@swindon.gov.uk" TargetMode="External"/><Relationship Id="rId6" Type="http://schemas.openxmlformats.org/officeDocument/2006/relationships/hyperlink" Target="https://localoffer.swindon.gov.uk/content/send-local-offer/landing-pages/health-landing-pages-and-content-pages/health-needs/speech-and-language-therapy/speech-and-language-therapy-menus/" TargetMode="External"/><Relationship Id="rId7" Type="http://schemas.openxmlformats.org/officeDocument/2006/relationships/hyperlink" Target="https://localoffer.swindon.gov.uk/content/send-local-offer/landing-pages/health-landing-pages-and-content-pages/health-needs/speech-and-language-therapy/how-do-i-refer-a-child-or-young-person-to-speech-and-language-therapy-1/how-do-i-refer-a-child-or-young-person-to-speech-and-language-therapy/" TargetMode="External"/><Relationship Id="rId8" Type="http://schemas.openxmlformats.org/officeDocument/2006/relationships/hyperlink" Target="https://localoffer.swindon.gov.uk/content/send-local-offer/landing-pages/health-landing-pages-and-content-pages/health-needs/speech-and-language-therapy/how-do-i-refer-a-child-or-young-person-to-speech-and-language-therapy-1/how-do-i-refer-a-child-or-young-person-to-speech-and-language-therapy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yperlink" Target="mailto:salt@swindon.gov.uk" TargetMode="External"/><Relationship Id="rId12" Type="http://schemas.openxmlformats.org/officeDocument/2006/relationships/hyperlink" Target="mailto:salt@swindon.gov.uk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swindon.gov.uk/directory_record/23579/paediatric_therapies_privacy_notic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Grace Parker</dc:creator>
  <dc:description/>
  <cp:keywords/>
  <dc:language>en-US</dc:language>
  <cp:lastModifiedBy>Alison Bruce</cp:lastModifiedBy>
  <cp:lastPrinted>2017-05-25T11:04:00Z</cp:lastPrinted>
  <dcterms:modified xsi:type="dcterms:W3CDTF">2023-11-28T09:59:00Z</dcterms:modified>
  <cp:revision>2</cp:revision>
  <dc:subject/>
  <dc:title>REFERRAL FOR SPEECH AND LANGUAGE THERAPY ASSESSMENT (CHILDREN)</dc:title>
</cp:coreProperties>
</file>