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Family T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8195</wp:posOffset>
                </wp:positionH>
                <wp:positionV relativeFrom="paragraph">
                  <wp:posOffset>-151130</wp:posOffset>
                </wp:positionV>
                <wp:extent cx="6162040" cy="919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9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day in my Lif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009015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1232535"/>
                                  <wp:effectExtent l="0" t="0" r="0" b="0"/>
                                  <wp:docPr id="3" name="Picture 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25" r="-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1355090"/>
                                  <wp:effectExtent l="0" t="0" r="0" b="0"/>
                                  <wp:docPr id="4" name="Picture 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875" cy="851535"/>
                                  <wp:effectExtent l="0" t="0" r="0" b="0"/>
                                  <wp:docPr id="5" name="Picture 5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735" cy="1181735"/>
                                  <wp:effectExtent l="0" t="0" r="0" b="0"/>
                                  <wp:docPr id="6" name="Picture 7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4465" cy="1166495"/>
                                  <wp:effectExtent l="0" t="0" r="0" b="0"/>
                                  <wp:docPr id="7" name="Picture 6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882015"/>
                                  <wp:effectExtent l="0" t="0" r="0" b="0"/>
                                  <wp:docPr id="8" name="Picture 9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724.3pt;mso-wrap-distance-left:9.05pt;mso-wrap-distance-right:9.05pt;mso-wrap-distance-top:0pt;mso-wrap-distance-bottom:0pt;margin-top:-11.9pt;mso-position-vertical-relative:text;margin-left:5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day in my Life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09015" cy="1009015"/>
                            <wp:effectExtent l="0" t="0" r="0" b="0"/>
                            <wp:docPr id="9" name="Picture 2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6910" cy="1232535"/>
                            <wp:effectExtent l="0" t="0" r="0" b="0"/>
                            <wp:docPr id="10" name="Picture 3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6" t="-25" r="-4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35660" cy="1355090"/>
                            <wp:effectExtent l="0" t="0" r="0" b="0"/>
                            <wp:docPr id="11" name="Picture 4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3" t="-26" r="-4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77875" cy="851535"/>
                            <wp:effectExtent l="0" t="0" r="0" b="0"/>
                            <wp:docPr id="12" name="Picture 5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5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81735" cy="1181735"/>
                            <wp:effectExtent l="0" t="0" r="0" b="0"/>
                            <wp:docPr id="13" name="Picture 7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34465" cy="1166495"/>
                            <wp:effectExtent l="0" t="0" r="0" b="0"/>
                            <wp:docPr id="14" name="Picture 6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6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14400" cy="882015"/>
                            <wp:effectExtent l="0" t="0" r="0" b="0"/>
                            <wp:docPr id="15" name="Picture 9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9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8710" cy="7480300"/>
            <wp:effectExtent l="0" t="0" r="0" b="0"/>
            <wp:docPr id="16" name="family-tree-background-family-tree-background-graphicsfamily-tree-background-viewing-gallery-gfqnu5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amily-tree-background-family-tree-background-graphicsfamily-tree-background-viewing-gallery-gfqnu5je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OUGHTS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44450</wp:posOffset>
                </wp:positionV>
                <wp:extent cx="13556615" cy="93452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6615" cy="934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7.45pt;height:735.85pt;mso-wrap-distance-left:9.05pt;mso-wrap-distance-right:9.05pt;mso-wrap-distance-top:0pt;mso-wrap-distance-bottom:0pt;margin-top:-3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-44450</wp:posOffset>
                </wp:positionV>
                <wp:extent cx="6795135" cy="4580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 xml:space="preserve">My Healt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46835" cy="1346835"/>
                                  <wp:effectExtent l="0" t="0" r="0" b="0"/>
                                  <wp:docPr id="19" name="Image2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60.7pt;mso-wrap-distance-left:9.05pt;mso-wrap-distance-right:9.05pt;mso-wrap-distance-top:0pt;mso-wrap-distance-bottom:0pt;margin-top:-3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 xml:space="preserve">My Health 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46835" cy="1346835"/>
                            <wp:effectExtent l="0" t="0" r="0" b="0"/>
                            <wp:docPr id="20" name="Image2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9410</wp:posOffset>
                </wp:positionH>
                <wp:positionV relativeFrom="paragraph">
                  <wp:posOffset>-44450</wp:posOffset>
                </wp:positionV>
                <wp:extent cx="6770370" cy="4580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>What I am good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315" cy="2012950"/>
                                  <wp:effectExtent l="0" t="0" r="0" b="0"/>
                                  <wp:docPr id="22" name="Image1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1" t="-25" r="-4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pt;height:360.7pt;mso-wrap-distance-left:9.05pt;mso-wrap-distance-right:9.05pt;mso-wrap-distance-top:0pt;mso-wrap-distance-bottom:0pt;margin-top:-3.5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>What I am good at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315" cy="2012950"/>
                            <wp:effectExtent l="0" t="0" r="0" b="0"/>
                            <wp:docPr id="23" name="Image1" descr="">
                              <a:hlinkClick xmlns:a="http://schemas.openxmlformats.org/drawingml/2006/main" r:id="rId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>
                                      <a:hlinkClick r:id="rId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1" t="-25" r="-4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9410</wp:posOffset>
                </wp:positionH>
                <wp:positionV relativeFrom="paragraph">
                  <wp:posOffset>1723390</wp:posOffset>
                </wp:positionV>
                <wp:extent cx="6770370" cy="47732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477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>Where I 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9400" cy="1637665"/>
                                  <wp:effectExtent l="0" t="0" r="0" b="0"/>
                                  <wp:docPr id="25" name="Image4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pt;height:375.85pt;mso-wrap-distance-left:9.05pt;mso-wrap-distance-right:9.05pt;mso-wrap-distance-top:0pt;mso-wrap-distance-bottom:0pt;margin-top:135.7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>Where I live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9400" cy="1637665"/>
                            <wp:effectExtent l="0" t="0" r="0" b="0"/>
                            <wp:docPr id="26" name="Image4" descr="">
                              <a:hlinkClick xmlns:a="http://schemas.openxmlformats.org/drawingml/2006/main" r:id="rId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>
                                      <a:hlinkClick r:id="rId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1723390</wp:posOffset>
                </wp:positionV>
                <wp:extent cx="6795135" cy="47732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7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>My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1450975"/>
                                  <wp:effectExtent l="0" t="0" r="0" b="0"/>
                                  <wp:docPr id="28" name="Image3" descr="">
                                    <a:hlinkClick xmlns:a="http://schemas.openxmlformats.org/drawingml/2006/main" r:id="rId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>
                                            <a:hlinkClick r:id="rId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5.85pt;mso-wrap-distance-left:9.05pt;mso-wrap-distance-right:9.05pt;mso-wrap-distance-top:0pt;mso-wrap-distance-bottom:0pt;margin-top:135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>My Family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04900" cy="1450975"/>
                            <wp:effectExtent l="0" t="0" r="0" b="0"/>
                            <wp:docPr id="29" name="Image3" descr="">
                              <a:hlinkClick xmlns:a="http://schemas.openxmlformats.org/drawingml/2006/main" r:id="rId4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>
                                      <a:hlinkClick r:id="rId4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sectPr>
      <w:type w:val="nextPage"/>
      <w:pgSz w:orient="landscape" w:w="23811" w:h="16838"/>
      <w:pgMar w:left="1440" w:right="993" w:gutter="0" w:header="0" w:top="993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q=http://pixgood.com/cartoon-waking-up-in-bed.html&amp;sa=U&amp;ei=jmCtVPDcItbuaIPGghg&amp;ved=0CCYQ9QEwCA&amp;usg=AFQjCNG0nLSc-LmJFx56Az145cABKorB0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uk/url?q=http://depositphotos.com/28821531/stock-illustration-kid-going-to-school.html&amp;sa=U&amp;ei=4WCtVJ_qBtH5aqrLgdgH&amp;ved=0CCIQ9QEwBg&amp;usg=AFQjCNFnQ73EZG_JWSlqn_cVuj1Gk4SAO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q=http://freedesignfile.com/70622-cartoons-school-elements-vector-set-01/&amp;sa=U&amp;ei=XmGtVPfqMsTcaprwgNAM&amp;ved=0CCoQ9QEwCg&amp;usg=AFQjCNEiVi9YhjoBEBVYlNg8rmaWE8NyKw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q=http://thepoliticalcarnival.net/2011/11/15/congress-screws-healthier-school-lunches/&amp;sa=U&amp;ei=0GGtVNjpF4PYaqKIgdAD&amp;ved=0CCQQ9QEwBw&amp;usg=AFQjCNFrHG6NqB_bdzQNLFZ88OIhYQ65B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.uk/url?q=http://www.dreamstime.com/royalty-free-stock-photo-vector-tv-cartoon-image29314445&amp;sa=U&amp;ei=9mKtVLCdFczgaJHEgIAE&amp;ved=0CBYQ9QEwAA&amp;usg=AFQjCNE4U2qYbnRG36s9im1VLeE4T-ZRb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.uk/url?q=http://www.dreamstime.com/royalty-free-stock-images-family-dinner-cartoon-illustration-ignorant-image39853949&amp;sa=U&amp;ei=mGKtVPfrJo34aILIgfAP&amp;ved=0CCAQ9QEwBQ&amp;usg=AFQjCNHG2UgSjjR3wGTfPw6IXOZYQ9qg5w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.uk/url?q=http://s682.photobucket.com/user/wendy10101/media/Cartoon/bedtime.png.html&amp;sa=U&amp;ei=p2OtVJq4KpLZaoy8gNAO&amp;ved=0CDIQ9QEwDg&amp;usg=AFQjCNEOWAnWDAf37Ch061vZUtw4gZA8mA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co.uk/url?q=http://pixgood.com/cartoon-waking-up-in-bed.html&amp;sa=U&amp;ei=jmCtVPDcItbuaIPGghg&amp;ved=0CCYQ9QEwCA&amp;usg=AFQjCNG0nLSc-LmJFx56Az145cABKorB0g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google.co.uk/url?q=http://depositphotos.com/28821531/stock-illustration-kid-going-to-school.html&amp;sa=U&amp;ei=4WCtVJ_qBtH5aqrLgdgH&amp;ved=0CCIQ9QEwBg&amp;usg=AFQjCNFnQ73EZG_JWSlqn_cVuj1Gk4SAOw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google.co.uk/url?q=http://freedesignfile.com/70622-cartoons-school-elements-vector-set-01/&amp;sa=U&amp;ei=XmGtVPfqMsTcaprwgNAM&amp;ved=0CCoQ9QEwCg&amp;usg=AFQjCNEiVi9YhjoBEBVYlNg8rmaWE8NyKw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google.co.uk/url?q=http://thepoliticalcarnival.net/2011/11/15/congress-screws-healthier-school-lunches/&amp;sa=U&amp;ei=0GGtVNjpF4PYaqKIgdAD&amp;ved=0CCQQ9QEwBw&amp;usg=AFQjCNFrHG6NqB_bdzQNLFZ88OIhYQ65Bg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google.co.uk/url?q=http://www.dreamstime.com/royalty-free-stock-photo-vector-tv-cartoon-image29314445&amp;sa=U&amp;ei=9mKtVLCdFczgaJHEgIAE&amp;ved=0CBYQ9QEwAA&amp;usg=AFQjCNE4U2qYbnRG36s9im1VLeE4T-ZRbg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google.co.uk/url?q=http://www.dreamstime.com/royalty-free-stock-images-family-dinner-cartoon-illustration-ignorant-image39853949&amp;sa=U&amp;ei=mGKtVPfrJo34aILIgfAP&amp;ved=0CCAQ9QEwBQ&amp;usg=AFQjCNHG2UgSjjR3wGTfPw6IXOZYQ9qg5w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google.co.uk/url?q=http://s682.photobucket.com/user/wendy10101/media/Cartoon/bedtime.png.html&amp;sa=U&amp;ei=p2OtVJq4KpLZaoy8gNAO&amp;ved=0CDIQ9QEwDg&amp;usg=AFQjCNEOWAnWDAf37Ch061vZUtw4gZA8mA" TargetMode="External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hyperlink" Target="http://www.google.co.uk/url?q=http://zoominmedical.com/healthy-heart-cartoon/&amp;sa=U&amp;ei=d2WtVOv3NJfxaO2jgpAJ&amp;ved=0CDYQ9QEwEA&amp;usg=AFQjCNF5wAytl7ZB8MHDXpeq9703l4xOFw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google.co.uk/url?q=http://zoominmedical.com/healthy-heart-cartoon/&amp;sa=U&amp;ei=d2WtVOv3NJfxaO2jgpAJ&amp;ved=0CDYQ9QEwEA&amp;usg=AFQjCNF5wAytl7ZB8MHDXpeq9703l4xOFw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google.co.uk/url?q=http://galleryhip.com/good-grades-cartoon.html&amp;sa=U&amp;ei=Q2atVPTdBMbdarOxgugG&amp;ved=0CBwQ9QEwAw&amp;usg=AFQjCNGczjTHRsUFboRmdJKtTRoa0PlniQ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google.co.uk/url?q=http://galleryhip.com/good-grades-cartoon.html&amp;sa=U&amp;ei=Q2atVPTdBMbdarOxgugG&amp;ved=0CBwQ9QEwAw&amp;usg=AFQjCNGczjTHRsUFboRmdJKtTRoa0PlniQ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google.co.uk/url?q=http://www.dreamstime.com/stock-images-many-houses-colorful-tight-community-cartoon-illustration-piled-up-together-image30676384&amp;sa=U&amp;ei=s2atVLbGDMngaJ3LgZgG&amp;ved=0CC4Q9QEwDA&amp;usg=AFQjCNEVaA74bPee0jeCV-2jH6SIepCy0g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google.co.uk/url?q=http://www.dreamstime.com/stock-images-many-houses-colorful-tight-community-cartoon-illustration-piled-up-together-image30676384&amp;sa=U&amp;ei=s2atVLbGDMngaJ3LgZgG&amp;ved=0CC4Q9QEwDA&amp;usg=AFQjCNEVaA74bPee0jeCV-2jH6SIepCy0g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google.co.uk/url?q=http://www.familylifeandchallenges.com/single-parent-families.html&amp;sa=U&amp;ei=hWatVOzkCcmtac69gcAD&amp;ved=0CCgQ9QEwCQ&amp;usg=AFQjCNH3sv96ugSK0CYUO17HSr9FQOZQQQ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google.co.uk/url?q=http://www.familylifeandchallenges.com/single-parent-families.html&amp;sa=U&amp;ei=hWatVOzkCcmtac69gcAD&amp;ved=0CCgQ9QEwCQ&amp;usg=AFQjCNH3sv96ugSK0CYUO17HSr9FQOZQQQ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0:00Z</dcterms:created>
  <dc:creator>Kathy Macdonald</dc:creator>
  <dc:description/>
  <cp:keywords/>
  <dc:language>en-US</dc:language>
  <cp:lastModifiedBy>Alison Bruce</cp:lastModifiedBy>
  <cp:lastPrinted>2019-01-22T15:22:00Z</cp:lastPrinted>
  <dcterms:modified xsi:type="dcterms:W3CDTF">2023-11-2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tion Page">
    <vt:lpwstr>EHR Toolbox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ection">
    <vt:lpwstr>No Section</vt:lpwstr>
  </property>
</Properties>
</file>